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-</w:t>
      </w:r>
      <w:r>
        <w:rPr>
          <w:b w:val="false"/>
          <w:color w:val="FF0000"/>
        </w:rPr>
        <w:t>645</w:t>
      </w:r>
      <w:r>
        <w:rPr>
          <w:b w:val="false"/>
        </w:rPr>
        <w:t xml:space="preserve">-2105/2025 </w:t>
      </w:r>
    </w:p>
    <w:p>
      <w:pPr>
        <w:pStyle w:val="Normal"/>
        <w:jc w:val="right"/>
        <w:rPr/>
      </w:pPr>
      <w:r>
        <w:rPr/>
        <w:t>86MS0045-01-2025-002863-9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04 июн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зилова Эхсона Шарифовича,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одительское удостоверение: </w:t>
      </w:r>
      <w:r>
        <w:rPr>
          <w:color w:val="FF0000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Фозилов Э.Ш. 04 мая 2025</w:t>
      </w:r>
      <w:r>
        <w:rPr>
          <w:sz w:val="28"/>
          <w:szCs w:val="28"/>
        </w:rPr>
        <w:t xml:space="preserve"> года в 23:15 в районе дома 43 по улице Мира в городе Нижневартовске управлял транспортным средством «Ваз 21103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 без установленных на предусмотренном для этого месте государственных регистрационных зна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Фозилов Э.Ш. </w:t>
      </w:r>
      <w:r>
        <w:rPr>
          <w:rFonts w:eastAsia="MS Mincho;ＭＳ 明朝"/>
          <w:sz w:val="28"/>
          <w:szCs w:val="28"/>
        </w:rPr>
        <w:t>не явился, уведомлен СМС-извещением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протокола 86 ХМ 690412 об административном правонарушении от 04.05.2025 следует, что Фозилову Э.Х.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видеофиксации усматривается, что на транспортном средстве «Ваз 21103»,</w:t>
      </w:r>
      <w:r>
        <w:rPr/>
        <w:t xml:space="preserve"> </w:t>
      </w:r>
      <w:r>
        <w:rPr>
          <w:sz w:val="28"/>
          <w:szCs w:val="28"/>
        </w:rPr>
        <w:t xml:space="preserve">VIN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 не установлены государственные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порте инспектора ДПС ОР ДПС ГИБДД УМВД России по г. Нижневартовску от 04.05.2025 указаны обстоятельства, изложенные в протоколе об административном правонарушен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Фозиловым Э.Х. </w:t>
      </w:r>
      <w:r>
        <w:rPr>
          <w:sz w:val="28"/>
          <w:szCs w:val="28"/>
        </w:rPr>
        <w:t>транспортным средством без государственных регистрационных знаков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Фозилов Э.Ш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требований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Фозилова Эхсона Шариф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25048001082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 750 рублей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